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весенних каникул 2024/2025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МБОУ «СОШ № 72» г. Барнау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2552"/>
        <w:gridCol w:w="2976"/>
        <w:gridCol w:w="226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совершеннолетних, планируемых принять  участие в мероприятиях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, 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ы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\город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Мы выбира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«Сиг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бочая Т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3.2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СЮТ (ул. Пионеров, 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Л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бщеобразовательных организаций,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ёлые стр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так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В мире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това Е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берег р. Об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учный горо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О.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ева С. 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иазарян Г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,  26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Мы одна кома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ерев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Рисование на водной гла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ц В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спектакля «Чуч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О. Г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Е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и обсуждение к/фильма «Чуч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Научный горо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хтина О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бочая Т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5 и 21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 в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име И.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/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Ц «Пио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ужных А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Н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/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Ц «Ог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 С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ульский кооперативный техн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Р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/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Ц «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Лазерт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а Н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 памяти Коз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иц Е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ое царство теа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Научный горо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кайло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7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нинова Н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Замдиректора по ВР:                                                                                                                                 /Т. В. Данченко/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8:00Z</dcterms:created>
  <dc:creator>Консультант 1</dc:creator>
  <dc:description/>
  <cp:keywords/>
  <dc:language>en-US</dc:language>
  <cp:lastModifiedBy>Татьяна</cp:lastModifiedBy>
  <cp:lastPrinted>2023-10-02T12:55:00Z</cp:lastPrinted>
  <dcterms:modified xsi:type="dcterms:W3CDTF">2025-03-22T04:48:00Z</dcterms:modified>
  <cp:revision>7</cp:revision>
  <dc:subject/>
  <dc:title/>
</cp:coreProperties>
</file>